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Uchwała   Nr    L/390/1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ady Miejskiej w Ustrzykach Dolnych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8"/>
          <w:szCs w:val="20"/>
        </w:rPr>
        <w:t>z dnia  29 października  2010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sprawie wyrażenia zgody na  ustanowienie hipoteki na nieruchomościach stanowiących własność Gminy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Na podstawie art. 18 ust. 2 pkt. 9 lit. „a” ustawy z dnia 08 marca 1990r                         o samorządzie gminnym  (jednolity tekst Dz.U. Nr 142 poz. 1591  z 2001 r. z późn. zm.) oraz art. 13 ust. 1 ustawy z dnia 21 sierpnia 1997 r. o gospodarce nieruchomościami (jednolity tekst Dz. U. Nr 102 poz. 651 z 2010 r. z późn. zm.) na wniosek  Burmistrza Ustrzyk Dolnych –  Rada Miejska w Ustrzykach Dolnych     </w:t>
        <w:br/>
        <w:t>p o s t a n a w i 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Wyrazić zgodę na ustanowienie hipoteki w wysokości  263.562,63-zł.  (słownie:  dwieście sześćdziesiąt trzy tysiące pięćset sześćdziesiąt dwa  złote sześćdziesiąt trzy grosze) na nieruchomości  oznaczonej działką nr 1141 o łącznej powierzchni  2,2210 ha, położonej w Ustrzykach Dolnych, dla których jest założona księga wieczysta  nr  KS2E/00020412/2 w Sądzie Rejonowym w Lesku, celem zabezpieczenia wymagalnego zobowiązania za dostawę ciepła za lata 2008 – 2010  (należność główna) gminnej jednostki organizacyjnej Zakładu Budżetowego –  Przedsiębiorstwa Gospodarki Mieszkaniowej w Ustrzykach Dolnych na rzecz Przedsiębiorstwa Energetyki Cieplnej Spółki  z ograniczoną odpowiedzialnością w Ustrzykach Dolnych na okres 3 la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 Ustrzyk Dolnyc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13:00Z</dcterms:created>
  <dc:creator>UM Ustrzyki Dolne</dc:creator>
  <dc:description/>
  <cp:keywords/>
  <dc:language>en-US</dc:language>
  <cp:lastModifiedBy>UM Ustrzyki Dolne</cp:lastModifiedBy>
  <dcterms:modified xsi:type="dcterms:W3CDTF">2010-11-17T07:13:00Z</dcterms:modified>
  <cp:revision>1</cp:revision>
  <dc:subject/>
  <dc:title>Uchwała   Nr    L/390/10</dc:title>
</cp:coreProperties>
</file>